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CÉDÉ SÉRIGRAPHIQUE CHEZ DESIGN 3-2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ntroduction …</w:t>
      </w:r>
    </w:p>
    <w:p>
      <w:pPr>
        <w:pStyle w:val="Heading1"/>
        <w:rPr>
          <w:sz w:val="20"/>
        </w:rPr>
      </w:pPr>
      <w:r>
        <w:rPr>
          <w:sz w:val="20"/>
        </w:rPr>
        <w:t>UN METIER, DES GESTE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 sérigraphie est une technique d'impression simple à l'origine :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un transfert d'encre sur un support au moyen de deux outils : l'écran et la racle. 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u fil du temps se sont greffés de nombreux éléments :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variété des supports et des encre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mécanisation et automatisation des outils de production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développement des techniques et des produits annexe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e qui en fait un métier particulier et passionnant.  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'est ce métier que vous pourrez découvrir dans cette section. 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n 8 étapes vous sont présentés les gestes qui conditionnent le processus d'édition artisanale d'un imprimé sérigraphique chez DESIGN 3-2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écran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A PRÉPARATION DE L’ÉCRA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choisir le format de l'écran et le type de tissu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dégraver un écran pour réemploi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préparer et dégraisser la toile de l'écran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ppliquer le film photochimique sur le tissus mouillé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faire sécher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clichage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E CLICHAGE ET L'INSOLATIO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mettre le typon positif en contact avec l'émulsion de l'écran dans le châssis-presse pneumatique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exposer au rayonnement UV d'une lampe métal-halogène l'écran partiellement protégé par les zones opaques du typon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dépouillement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E DEPOUILLEMENT ET LE POCHOIR..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développer à l'eau le cliché pour ouvrir les zones à imprimer, par dissolution de l'émulsion non durcie par les UV lors de l'insolation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inspecter le pochoir et retoucher les éventuels défaut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faire sécher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obturer les mailles situées entre le cadre et le pochoir par application d'un bouche-pore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faire sécher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montage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E MONTAGE DE L'ECRAN SUR LA BASE..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monter l'écran sur la base aspirante dans les pinces du dispositif à charnière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positionner sur la base les taquets de repérage du support à imprimer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dapter le hors-contact entre écran et support à imprimer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juster le positionnement XY de l'écran par vis micrométrique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monter la racle sur le bras coulissant et régler l'angle d'attaque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ncre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ENCRE, TEINTE ET COMPOSITIO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choisir l'encre compatible avec la matière du support pour un bonne adhérence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composer les teintes par mélange de couleurs de base dans la méthode soustractive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ssocier les additifs diluants, solvants, retardeurs, durcisseurs, 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tirage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TIRAGE ET CADENC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marger le support sur la table aspirante contre les taquets, abaisser l'écran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ctionner la racle en "aller-retour" pour "napper-imprimer"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relever l'écran, enlever et contrôler le support imprimé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répéter régulièrement les mouvements à chaque tirage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séchage …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LE SECHAGE DE L’ENCRE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placer le support imprimé dans le chariot à claies le temps de l'évaporation des solvant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après séchage rassembler et empiler les supports en fonction du margeage…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couleur …</w:t>
      </w:r>
    </w:p>
    <w:p>
      <w:pPr>
        <w:pStyle w:val="Heading2"/>
        <w:rPr/>
      </w:pPr>
      <w:r>
        <w:rPr/>
        <w:t>BICHROMIE, TRICHROMIE ET PLUS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répéter les étapes autant de fois qu'il y a de couleurs supplémentaires,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- tirer en repérage précis chaque couleur par rapport à la précédente de la plus claire à la plus foncée.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8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95"/>
        <w:gridCol w:w="6270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  <w:lang w:val="fr-FR"/>
              </w:rPr>
              <w:t>© 2003 Design 3-2</w:t>
              <w:br/>
              <w:t>Mise à jour : 02/06/2003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666666"/>
                <w:sz w:val="14"/>
                <w:szCs w:val="14"/>
                <w:lang w:val="fr-FR"/>
              </w:rPr>
              <w:t> 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66"/>
                <w:sz w:val="14"/>
                <w:szCs w:val="14"/>
                <w:lang w:val="fr-FR"/>
              </w:rPr>
              <w:t>DESIGN 3-2 sprl   -   rue de Visé, 414    -   4020 Wandre-Liège   -   Belgium</w:t>
              <w:br/>
            </w:r>
            <w:r>
              <w:rPr>
                <w:rFonts w:cs="Verdana" w:ascii="Verdana" w:hAnsi="Verdana"/>
                <w:color w:val="777777"/>
                <w:sz w:val="14"/>
                <w:szCs w:val="14"/>
                <w:lang w:val="fr-FR"/>
              </w:rPr>
              <w:t>www.design3-2.be</w:t>
            </w:r>
            <w:r>
              <w:rPr>
                <w:rFonts w:cs="Verdana" w:ascii="Verdana" w:hAnsi="Verdana"/>
                <w:color w:val="666666"/>
                <w:sz w:val="14"/>
                <w:szCs w:val="14"/>
                <w:lang w:val="fr-FR"/>
              </w:rPr>
              <w:t xml:space="preserve">  -   T. 04/362 61 45   -   F. 04/370 25 42   -   info@design32.b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80" w:right="4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27:00Z</dcterms:created>
  <dc:creator>DAMIEN SCHMIDT</dc:creator>
  <dc:description/>
  <dc:language>en-US</dc:language>
  <cp:lastModifiedBy>DAMIEN SCHMIDT</cp:lastModifiedBy>
  <cp:lastPrinted>2003-05-07T13:59:00Z</cp:lastPrinted>
  <dcterms:modified xsi:type="dcterms:W3CDTF">2003-06-02T09:58:00Z</dcterms:modified>
  <cp:revision>12</cp:revision>
  <dc:subject/>
  <dc:title>PROCÉDÉ SÉRIGRAPHIQUE CHEZ DESIGN 3-2</dc:title>
</cp:coreProperties>
</file>